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tbl>
      <w:tblPr>
        <w:tblW w:w="10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3"/>
        <w:gridCol w:w="80"/>
        <w:gridCol w:w="95"/>
      </w:tblGrid>
      <w:tr>
        <w:trPr/>
        <w:tc>
          <w:tcPr>
            <w:tcW w:w="9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Monitoraggio assenze per Giugno  2014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w:br w:type="textWrapping" w:clear="all"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Inizio modulo</w:t>
            </w:r>
          </w:p>
          <w:p>
            <w:pPr>
              <w:pStyle w:val="Normal"/>
              <w:rPr/>
            </w:pPr>
            <w:r>
              <w:rPr/>
              <w:t xml:space="preserve">Dati della rilevazione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3"/>
              <w:gridCol w:w="1290"/>
              <w:gridCol w:w="1305"/>
            </w:tblGrid>
            <w:tr>
              <w:trPr/>
              <w:tc>
                <w:tcPr>
                  <w:tcW w:w="99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Assenze e procedimenti disciplinari avviati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Giugno 2014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iugno 2013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. Totale delle assenze per malattie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79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79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Eventi di assenza per malattia superiore a 10 giorni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2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. Totale delle assenze per altri motivi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17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34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1 - di cui: Totale delle assenze dovute a permessi ex legge 104/92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complessivo di giorni di assenza dovuti a permessi di cui alla L. 104/92, solo quando usufruiti per l'intera giornata.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48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. Numero dipendenti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Totale del personale non dirigenziale a tempo indeterminato e di tutto il personale dirigenziale ( a tempo determinato e indeterminato ) nei ruoli dell'Amministrazione all'inizio del mese.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09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13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. Procedimenti disciplinari avviati relativi alle assenze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dei procedimenti avviati nel mese.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.75pt;height:18pt" filled="f" o:ole="">
                        <v:imagedata r:id="rId8" o:title=""/>
                      </v:shape>
                      <o:OLEObject Type="Embed" ProgID="" ShapeID="ole_rId7" DrawAspect="Content" ObjectID="_357190668" r:id="rId7"/>
                    </w:objec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0.75pt;height:18pt" filled="f" o:ole="">
                        <v:imagedata r:id="rId10" o:title=""/>
                      </v:shape>
                      <o:OLEObject Type="Embed" ProgID="" ShapeID="ole_rId9" DrawAspect="Content" ObjectID="_1723809589" r:id="rId9"/>
                    </w:objec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. Procedimenti disciplinari relativi alle assenze conclusi con sanzioni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umero di sanzioni disciplinari irrogate nel mese in relazione a procedimenti relativi ad assenze dal servizio.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472628788" r:id="rId11"/>
                    </w:objec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0.75pt;height:18pt" filled="f" o:ole="">
                        <v:imagedata r:id="rId14" o:title=""/>
                      </v:shape>
                      <o:OLEObject Type="Embed" ProgID="" ShapeID="ole_rId13" DrawAspect="Content" ObjectID="_1850104452" r:id="rId13"/>
                    </w:objec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. Media Assenze per malattia sul totale dei dipendenti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0.74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0.71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. Media assenze per altri motivi sul totale dei dipendenti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07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19</w:t>
                  </w:r>
                </w:p>
              </w:tc>
            </w:tr>
            <w:tr>
              <w:trPr/>
              <w:tc>
                <w:tcPr>
                  <w:tcW w:w="7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Media assenze complessive</w: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.82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.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Fine modulo</w: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4:00Z</dcterms:created>
  <dc:creator>D'Angelo</dc:creator>
  <dc:description/>
  <cp:keywords/>
  <dc:language>en-US</dc:language>
  <cp:lastModifiedBy>Vitale</cp:lastModifiedBy>
  <dcterms:modified xsi:type="dcterms:W3CDTF">2014-07-08T14:00:00Z</dcterms:modified>
  <cp:revision>5</cp:revision>
  <dc:subject/>
  <dc:title>Monitoraggio assenze per Giugno 2012</dc:title>
</cp:coreProperties>
</file>